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</w:t>
      </w:r>
      <w:r>
        <w:rPr>
          <w:lang w:val="cs-CZ"/>
        </w:rPr>
        <w:t>Příloha č. 1 k NZ   ..... / 200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Presenční listina  shromáždění vlastníků jednotek Ratibořská 18/1211,     </w:t>
      </w:r>
    </w:p>
    <w:p>
      <w:pPr>
        <w:pStyle w:val="Normal"/>
        <w:rPr/>
      </w:pPr>
      <w:r>
        <w:rPr>
          <w:b/>
          <w:bCs/>
          <w:sz w:val="28"/>
          <w:lang w:val="cs-CZ"/>
        </w:rPr>
        <w:t xml:space="preserve">                            </w:t>
      </w:r>
      <w:r>
        <w:rPr>
          <w:b/>
          <w:bCs/>
          <w:sz w:val="28"/>
          <w:lang w:val="cs-CZ"/>
        </w:rPr>
        <w:t>Opava 746 01   konaného  dne 10. 7. 2006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34"/>
        <w:gridCol w:w="1492"/>
        <w:gridCol w:w="28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 xml:space="preserve">Číslo bytu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 xml:space="preserve">Jména vlastníků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Vlastnický podíl (%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Podpis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1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>Helena Schillerov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,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2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Marie a Milan Stuchlíkovi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2,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3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Božena a Stanislav Andrýskovi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8,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4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Anna a Miloslav Kuzníkovi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,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5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Marie Mušíková-Gibesová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,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6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Lenka Sproga      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6,5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7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Eva Baranová     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,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8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Zdenka Valášková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,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9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Eva a Václav Škrobánkovi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6,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Jiří Horák            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,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1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Marta a Ladislav Chmelovi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,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2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Hana a Lubomír Onderkovi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6,5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3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Taťana Gajdová  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,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4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Pavel Grulich     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,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5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Emilie a Erich Chalupští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6,5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6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Jiří Benda           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4,7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7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Jaroslava Fürstová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,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8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Marie a Milan Stuchlíkovi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6,5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44:00Z</dcterms:created>
  <dc:creator>Milan - Stuchlík ,RNDr.</dc:creator>
  <dc:description/>
  <dc:language>en-US</dc:language>
  <cp:lastModifiedBy>Milan - Stuchlík ,RNDr.</cp:lastModifiedBy>
  <dcterms:modified xsi:type="dcterms:W3CDTF">2006-07-04T11:44:00Z</dcterms:modified>
  <cp:revision>2</cp:revision>
  <dc:subject/>
  <dc:title>                                                                                                         Příloha č</dc:title>
</cp:coreProperties>
</file>